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Средняя школа №11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Средняя школа №11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Средняя школа №11 г. Новополоцка», г. Новополоцк, ул. Молодёжная, д.149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30"/>
                <w:szCs w:val="30"/>
              </w:rPr>
              <w:t>При проведении тренировочных занятий по эвакуации людей из здания при пожаре составлять акты произвольной формы, в котором указывать, в том числе, количество человек, принимавших в них участие, п.13 Специфических требований 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, утвержденных Постановлением Совета Министров Республики Беларусь №561 от 22.08.2019.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0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0:00Z</dcterms:modified>
  <cp:revision>2</cp:revision>
  <dc:subject/>
  <dc:title>Министерство внутренних дел Республики Беларусь</dc:title>
</cp:coreProperties>
</file>